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2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    ECONOMIC GHEORGHE CH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Mai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06" w:h="221" w:x="11925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8 la Hotărârea nr.241/26.05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306" w:h="221" w:x="11925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92.6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92.6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92.6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92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92.6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92.6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92.6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92.6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92.6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9.6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9.6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9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9.6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9.6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9.6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9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9.6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9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84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84.7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84.7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84.7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84.7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84.7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84.7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84.7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84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91" w:h="736" w:x="6300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91" w:h="736" w:x="6300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IONUȚ-COSMIN PÎRV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951" w:h="676" w:x="966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9</Words>
  <Characters>15378</Characters>
  <CharactersWithSpaces>1310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18:00Z</dcterms:created>
  <dc:creator>Crystal Reports</dc:creator>
  <dc:description>Powered By Crystal</dc:description>
  <dc:language>en-US</dc:language>
  <cp:lastModifiedBy/>
  <dcterms:modified xsi:type="dcterms:W3CDTF">2022-05-25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BC1825158A780C1BDB9C2C369B35D736191EBB6AE1D4AA58098899E9B0BED</vt:lpwstr>
  </property>
  <property fmtid="{D5CDD505-2E9C-101B-9397-08002B2CF9AE}" pid="3" name="Business Objects Context Information1">
    <vt:lpwstr>D0B68D4B6BC3EC86CF8B69C3936F1F9F12BDA8C7D7373671F9ADDEFA677E7A82A1FE6F7AE4F37062D89FF668EDAFAE431746BBE9037683BEB0148F4C708D749FB6908347EAE09C2C3B84D2D77DAE2B9BAE388033C2D64D02CF1D2CB532DF62042C98640C3DB0F5D7C2E868E3B67BFC487AD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938EB1F7EDE20BEACD8DC6493C9D8D2F865D0121643DED60524765F18C73C0BE825FCAB86BB6235A3DBD21D4821DC6BFEB1FA081C7CF3E7C7A23E9BBA64</vt:lpwstr>
  </property>
  <property fmtid="{D5CDD505-2E9C-101B-9397-08002B2CF9AE}" pid="5" name="Business Objects Context Information3">
    <vt:lpwstr>53B4D251FFE0BB89D086639E477C35168E65A9623BB86A301B344548DD9CA6FF099F14F8028C8052E763F6B4B8818590CC6D4497FF78077D175A15B99C387CA7EC8BD42214F935D9502B507DDE47B0770061BDA6506F89FBDC35B2DBA1D84FC19671ACA206BF9D78B2EDF8D1877370FED82868EDE14C4E84D698DAE74EBF2D8</vt:lpwstr>
  </property>
  <property fmtid="{D5CDD505-2E9C-101B-9397-08002B2CF9AE}" pid="6" name="Business Objects Context Information4">
    <vt:lpwstr>C6273DBA1291DDE62337F4A7B09C613354A27AA604AA075A74FAF0059445538D7061A006571CD3BF4560B3C3BC32406A471F8D272C9B1DED335CAA3A71BE57B36EF596CD5345ED16FF8A9FE67DA75273FBA2EF16BCD7D94F328B822DEB4DAF1D3C80DAB027F48E0EC941EB12BC12E8790DA7E85752CCFAA17907F4E56C1AC82</vt:lpwstr>
  </property>
  <property fmtid="{D5CDD505-2E9C-101B-9397-08002B2CF9AE}" pid="7" name="Business Objects Context Information5">
    <vt:lpwstr>7A4CF6C0C457AA6D89FF246116B0B1F5245071665F63641E022FE18EFC046CB7CE485B707F457E5989D34BDE8E0BEB2918B031A</vt:lpwstr>
  </property>
  <property fmtid="{D5CDD505-2E9C-101B-9397-08002B2CF9AE}" pid="8" name="Operator">
    <vt:lpwstr>utilizator buget1</vt:lpwstr>
  </property>
</Properties>
</file>